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ISTRUZIONE SUPERIORE "L. EINAUDI" – AL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1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ZE INTEGRATE: SCIENZE DELLA TER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</w:t>
      </w:r>
      <w:r>
        <w:rPr>
          <w:bCs/>
          <w:i/>
          <w:iCs/>
        </w:rPr>
        <w:t>F</w:t>
      </w:r>
      <w:r>
        <w:rPr>
          <w:bCs/>
          <w:i/>
          <w:iCs/>
          <w:sz w:val="22"/>
          <w:szCs w:val="22"/>
        </w:rPr>
        <w:t>.SSA TIZIANA VARVARO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i in cui è suddiviso il programma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o 1: La Terra nello spazio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o 2: La dinamica endogena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ulo 3: La dinamica della Terra fluida: idrosfera e atmosfera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ologie didattiche e strumenti adottati per tutti i moduli                            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ione frontale e/o interattiva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del libro di testo 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zione con aiuto di audiovisivi </w:t>
      </w:r>
    </w:p>
    <w:p>
      <w:pPr>
        <w:pStyle w:val="Paragrafoelenco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LIM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pilogo e ripasso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zioni</w:t>
      </w:r>
    </w:p>
    <w:p>
      <w:pPr>
        <w:pStyle w:val="Paragrafoelenco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imento guidato</w:t>
      </w:r>
    </w:p>
    <w:p>
      <w:pPr>
        <w:pStyle w:val="METODOLOGIADIDATTIC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i documenti cartograf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 / tipologie di verifica previste per tutti i moduli</w:t>
      </w:r>
    </w:p>
    <w:p>
      <w:pPr>
        <w:pStyle w:val="Paragrafoelenco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on domande a risposta aperta, a risposta multipla, di completamento.</w:t>
      </w:r>
    </w:p>
    <w:p>
      <w:pPr>
        <w:pStyle w:val="Paragrafoelenco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zio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1: </w:t>
      </w:r>
      <w:r>
        <w:rPr>
          <w:b/>
          <w:bCs/>
          <w:sz w:val="24"/>
          <w:szCs w:val="24"/>
        </w:rPr>
        <w:t>LA TERRA NELLO SPA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per descrivere la struttura del Sole e in che modo si sviluppa energia al su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e spiegare l’origine del Sistema S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descrivere le caratteristiche essenziali dei pianeti e dei corpi minori del Sistema S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indicare le principali caratteristiche del globo terrestre e spiegare il significato di geoide ed ellissoi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conoscere il reticolato geografico e saper leggere le coordinate geograf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descrivere i moti della Terra e collegare il moto di rotazione e di rivoluzione terrestre alle sue consegu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iettiv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descrivere oggettivamente i corpi che formano l’Univers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descrivere la forma e i moti della Terra e conoscerne la rappresentazione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PUNTATOCOLONNA1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requisiti      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Conoscere ed utilizzare i concetti base della geometr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Conoscere i concetti di massa, velocità, volume, densità, forza di gravit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per utilizzare le unità di misura</w:t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Universo e i suoi component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solare e le leggi di Keplero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a e dimensioni della Ter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ordinate geografich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to di rotazione e sue conseguenz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to di rivoluzione e sue conseguenze</w:t>
      </w:r>
    </w:p>
    <w:p>
      <w:pPr>
        <w:pStyle w:val="ELENCOPUNTATOCOLONNA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na e i suoi mot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finizione di sistema e di sistema Terra le sfere inanimate e la biosfera, la Terra come ambiente ideale per la vita, il geosistema come insieme di ecosiste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2: LA DINAMICA ENDOG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tenza attesa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materiali e la struttura generale dell’interno della Terra. Ricondurre i fenomeni della dinamica terrestre nel meccanismo della tettonica a plac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e caratteristiche principali dei minerali e delle roc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struttura generale dell’interno della Terr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tere in relazione l’attività vulcanica e sismica con la loro posizione sulla superficie terrestr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l’importanza della prevenzione e della previsione dei risch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meccanismi che determinano le trasformazioni endogene della crosta terr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requisiti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gli stati di aggregazione della materi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l concetto di atomo, elemento e compost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mperatura, calore, flusso di calore, forza, ener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tenut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atteristiche generali dei minera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ce ignee, sedimentarie e metamorfich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iclo delle roc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truttura interna della Ter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struttura della crosta terres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l calore interno della Ter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ulcani e loro distribuz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ma, onde sismiche, scala Richter e scala Mercal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zione dei terremoti, previsione e prevenz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eoria della deriva dei contin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teoria della tettonica a zol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movimenti e i margini delle plac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3: </w:t>
      </w:r>
      <w:r>
        <w:rPr>
          <w:rFonts w:cs="Times New Roman" w:ascii="Times New Roman" w:hAnsi="Times New Roman"/>
          <w:bCs/>
          <w:sz w:val="24"/>
          <w:szCs w:val="24"/>
        </w:rPr>
        <w:t>LA DINAMICA DELLA TERRA FLUIDA: IDROSFERA E ATMOSFERA</w:t>
      </w:r>
    </w:p>
    <w:p>
      <w:pPr>
        <w:pStyle w:val="SOTTOTITOLIMODULO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ze         </w:t>
      </w:r>
    </w:p>
    <w:p>
      <w:pPr>
        <w:pStyle w:val="SOTTOTITOLIMODULO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oscere la composizione, la struttura e i principali processi dell’idrosfera</w:t>
      </w:r>
    </w:p>
    <w:p>
      <w:pPr>
        <w:pStyle w:val="SOTTOTITOLIMODULO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oscere la composizione, la struttura e i principali processi dell’atmosfera</w:t>
      </w:r>
    </w:p>
    <w:p>
      <w:pPr>
        <w:pStyle w:val="SOTTOTITOLIMODULO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endere le conseguenze indotte dall’attività antropica sull’equilibrio naturale dell’idrosfera e dell’atmosfera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iegare il ciclo dell’acqua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oscere le principali caratteristiche dei corpi idrici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endere gli effetti dei fenomeni idrologici sull’ambiente e sulle attività antropiche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endere gli effetti delle attività umane sull’idrosfera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iegare i fenomeni meteorologici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endere gli effetti dei fenomeni atmosferici sulle attività dell’uomo</w:t>
      </w:r>
    </w:p>
    <w:p>
      <w:pPr>
        <w:pStyle w:val="SOTTOTITOLIMODULO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endere gli effetti delle attività umane sull’atmosfera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requisiti                      </w:t>
      </w:r>
    </w:p>
    <w:p>
      <w:pPr>
        <w:pStyle w:val="SOTTOTITOLIMODULO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oscere gli stati di aggregazione della materia</w:t>
      </w:r>
    </w:p>
    <w:p>
      <w:pPr>
        <w:pStyle w:val="SOTTOTITOLIMODULO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oscere i moti convettivi</w:t>
      </w:r>
    </w:p>
    <w:p>
      <w:pPr>
        <w:pStyle w:val="SOTTOTITOLIMODULO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sedere i concetti di massa, densità, forza, pressione e conoscere le relative unità di misura</w:t>
      </w:r>
    </w:p>
    <w:p>
      <w:pPr>
        <w:pStyle w:val="SOTTOTITOLIMODULO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Idrosfe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ciclo dell’acqu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 acque oceaniche: caratteristiche e mo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 acque continentali: caratteristiche dei corpi idrici superficiali e sotterran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problemi relativi all’idrosfera: inquinamento, carenza, dissesto idrogeolog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tmosfera (cenni)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mposizione chimica e la struttura dell’atmosfer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sione, temperatura e umidità dell’ari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vent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ecipitazion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roblemi ambientali relativi all’atmosfera: inquinamento, effetto serra, buco dell’ozono e piogge acide e cambiamento climatic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Per quanto concerne questo modulo gli argomenti saranno svolti in funzione dell’ampiezza accordata alle altre unità e a seconda degli interessi delle diverse cla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etenzefinali"/>
        <w:rPr/>
      </w:pPr>
      <w:r>
        <w:rPr/>
        <w:t>Luogo, data Alba 13/10/2021</w:t>
        <w:tab/>
        <w:tab/>
        <w:tab/>
        <w:tab/>
        <w:tab/>
        <w:tab/>
        <w:tab/>
        <w:tab/>
        <w:t>Firma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ab/>
        <w:tab/>
        <w:tab/>
        <w:tab/>
        <w:tab/>
        <w:tab/>
        <w:tab/>
        <w:tab/>
        <w:tab/>
        <w:tab/>
        <w:t xml:space="preserve">       Prof.ssa Tiziana Varvaro</w:t>
      </w:r>
    </w:p>
    <w:p>
      <w:pPr>
        <w:pStyle w:val="SOTTOTITOLIMODU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fficinaSansStd-Book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ind w:firstLine="426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27" w:color="000000"/>
      </w:pBdr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LENCOPUNTATOCOLONNA1">
    <w:name w:val="ELENCO PUNTATO COLONNA 1"/>
    <w:basedOn w:val="Normal"/>
    <w:qFormat/>
    <w:pPr>
      <w:widowControl w:val="false"/>
      <w:suppressAutoHyphens w:val="true"/>
      <w:autoSpaceDE w:val="false"/>
      <w:spacing w:lineRule="atLeast" w:line="270"/>
      <w:ind w:left="198" w:hanging="198"/>
    </w:pPr>
    <w:rPr>
      <w:rFonts w:ascii="OfficinaSansStd-Book;Calibri" w:hAnsi="OfficinaSansStd-Book;Calibri" w:cs="OfficinaSansStd-Book;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37:00Z</dcterms:created>
  <dc:creator>knegro</dc:creator>
  <dc:description/>
  <cp:keywords/>
  <dc:language>en-US</dc:language>
  <cp:lastModifiedBy>Tiziana Varvaro</cp:lastModifiedBy>
  <cp:lastPrinted>2014-10-06T16:54:00Z</cp:lastPrinted>
  <dcterms:modified xsi:type="dcterms:W3CDTF">2021-10-13T17:38:00Z</dcterms:modified>
  <cp:revision>11</cp:revision>
  <dc:subject/>
  <dc:title>ISTITUTO ISTRUZIONE SUPERIORE "L</dc:title>
</cp:coreProperties>
</file>